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NIOSKODAWC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isko i imię/jednostk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>Nr PESEL/REGON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efonu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WNIOSEK  O  UDOSTĘPNIENIE  INFORMACJI  PUBLICZNEJ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Na podstawie art. 2 ust. 1 ustawy o dostępie do informacji publicznej z dnia 6 września 2001 r. (Dz. U. z 2001 r. Nr 12, poz. 1198) zwracam się z prośbą o udostępnienie informacji </w:t>
        <w:br/>
        <w:t>w następującym zakresie: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POSÓB I FORMA UDOSTĘPNIENIA INFORMACJI:*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dostęp do przeglądania informacji w siedzibie spółki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kserokopia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pliki komputerow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ODZAJ NOŚNIKA:*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yskietka 3,5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D-R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ORMA PRZEKAZANIA INFORMACJI:*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>Przesłanie informacji pocztą elektroniczną pod adres...........................................................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>Przesłanie informacji pocztą pod adres...............................................................................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dbiór osobiście przez wnioskod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</w:rPr>
        <w:t xml:space="preserve">Wyrażam zgodę na przetwarzanie moich danych osobowych zgodnie z ustawą o ochronie danych osobowych </w:t>
        <w:br/>
        <w:t>z dnia 29.08.1997 r. (Dz. U. z 1997 r. Nr 133, poz. 883 z późniejszymi zmianami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TextBody"/>
        <w:rPr>
          <w:sz w:val="18"/>
        </w:rPr>
      </w:pPr>
      <w:r>
        <w:rPr>
          <w:rFonts w:eastAsia="Tahoma"/>
          <w:sz w:val="18"/>
        </w:rPr>
        <w:t xml:space="preserve">              </w:t>
      </w:r>
      <w:r>
        <w:rPr>
          <w:sz w:val="18"/>
        </w:rPr>
        <w:t>miejscowość, data</w:t>
        <w:tab/>
        <w:tab/>
        <w:tab/>
        <w:tab/>
        <w:tab/>
        <w:tab/>
        <w:t xml:space="preserve">  podpis wnioskod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UWAGI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*   właściwe pole zakreślić krzyżyki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kład Wodociągów i Kanalizacji Sp. z o.o. w Łodzi zastrzega sobie prawo pobrania opłaty od udostępnionych informacji, zgodnie z art. 15 ustawy z dnia 6 września 2001 r. o dostępie do informacji publicznej (Dz. U. z 2201 r. Nr 112, poz. 119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4:00Z</dcterms:created>
  <dc:creator>WB</dc:creator>
  <dc:description/>
  <cp:keywords/>
  <dc:language>en-US</dc:language>
  <cp:lastModifiedBy>ZWiK</cp:lastModifiedBy>
  <cp:lastPrinted>2003-12-30T14:44:00Z</cp:lastPrinted>
  <dcterms:modified xsi:type="dcterms:W3CDTF">2006-07-26T06:54:00Z</dcterms:modified>
  <cp:revision>2</cp:revision>
  <dc:subject/>
  <dc:title>DANE WNIOSKODAWCY:</dc:title>
</cp:coreProperties>
</file>