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2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lang w:val="pl-PL"/>
        </w:rPr>
        <w:t>ZAMAWIAJĄCY: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Zakład Wodociągów i Kanalizacji Sp. z o.o.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erzbowa 52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 – 133 Łó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d Rejonowy dla Łodzi Śródmieścia w Łodzi, XX Wydział Krajowego Rejestru Sądow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S</w:t>
      </w:r>
      <w:r>
        <w:rPr>
          <w:rFonts w:cs="Arial" w:ascii="Arial" w:hAnsi="Arial"/>
        </w:rPr>
        <w:t xml:space="preserve"> nr 0000045146, </w:t>
      </w: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 xml:space="preserve"> 725-18-01-126, </w:t>
      </w:r>
      <w:r>
        <w:rPr>
          <w:rFonts w:cs="Arial" w:ascii="Arial" w:hAnsi="Arial"/>
          <w:b/>
        </w:rPr>
        <w:t>wysokość kapitału zakładowego</w:t>
      </w:r>
      <w:r>
        <w:rPr>
          <w:rFonts w:cs="Arial" w:ascii="Arial" w:hAnsi="Arial"/>
        </w:rPr>
        <w:t xml:space="preserve"> 25.400.000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OSZENIE O WYBORZE OFERTY  </w:t>
      </w:r>
    </w:p>
    <w:p>
      <w:pPr>
        <w:pStyle w:val="Normal"/>
        <w:ind w:right="-199" w:hanging="567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w postępowaniu prowadzonym na warunkach określonych przez Zamawiającego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głoszeniu o zamówieniu i Specyfikacji istotnych warunków zamówienia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udzielenie zamówienia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ktorowego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X/</w:t>
      </w:r>
      <w:r>
        <w:rPr>
          <w:rFonts w:cs="Arial" w:ascii="Arial" w:hAnsi="Arial"/>
          <w:b/>
          <w:sz w:val="24"/>
          <w:szCs w:val="24"/>
        </w:rPr>
        <w:t xml:space="preserve">  o wartości poniżej progów unijnych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 xml:space="preserve">wymienionego w art. 4 </w:t>
      </w:r>
      <w:r>
        <w:rPr>
          <w:rStyle w:val="FootnoteCharacters"/>
          <w:rStyle w:val="FootnoteAnchor"/>
          <w:rFonts w:cs="Arial" w:ascii="Arial" w:hAnsi="Arial"/>
          <w:b/>
          <w:strike/>
          <w:sz w:val="28"/>
          <w:szCs w:val="28"/>
          <w:u w:val="single"/>
        </w:rPr>
        <w:footnoteReference w:customMarkFollows="1" w:id="2"/>
        <w:t>x</w:t>
      </w:r>
      <w:r>
        <w:rPr>
          <w:rStyle w:val="FootnoteCharacters"/>
          <w:rFonts w:cs="Arial" w:ascii="Arial" w:hAnsi="Arial"/>
          <w:b/>
          <w:sz w:val="28"/>
          <w:szCs w:val="28"/>
          <w:u w:val="single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stawy z dnia 29 stycznia 2004r.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rawo zamówień publicznych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  <w:vertAlign w:val="superscript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85"/>
      </w:tblGrid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boty budowlane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  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ostawy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sługi 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TRYB UDZIELENIA ZAMÓWIENIA 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targ nieograniczon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KREŚLENIE PRZEDMIOTU ZAMÓWIENIA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</w:rPr>
              <w:t>UKCESYWNE DOSTAWY CHLORKU WODOROTLENKU POLIGLINU CIEKŁEGO, DO UZDATNIANIA WODY PRZEZNACZONEJ DO SPOŻYCIA PRZEZ LUDZI - ilość 530 to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YBÓR OFERT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(FIRMA) I ADRES WYKONAWCY/WYKONAWCÓW: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-4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MIPOL Sp. z o.o.</w:t>
            </w:r>
          </w:p>
        </w:tc>
      </w:tr>
      <w:tr>
        <w:trPr>
          <w:trHeight w:val="7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-010 Police, ul. Kuźnicka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CENA OFERTY ( z podatkiem VAT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482 406,00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 słownie złotych: czterysta osiemdziesiąt dwa tysiące czterysta sześ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</w:rPr>
        <w:t>DATA PUBLIKACJI OGŁOSZENIA PRZEZ ZAMAWIAJĄCEGO: 22.10.2018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Vadim Stasiak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765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765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765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765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x</w:t>
      </w:r>
      <w:r>
        <w:rPr>
          <w:rStyle w:val="FootnoteCharacters"/>
          <w:rFonts w:cs="Arial" w:ascii="Arial" w:hAnsi="Arial"/>
          <w:b/>
          <w:sz w:val="24"/>
          <w:szCs w:val="24"/>
        </w:rPr>
        <w:t>/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niepotrzebne skreśl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  <w:b/>
        <w:i/>
      </w:rPr>
      <w:t>Numer sprawy zamawiającego HZP.281.76.2018.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bCs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ZnakZnakZnak2Znak">
    <w:name w:val=" Znak Znak Znak2 Znak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2ZnakZnakZnakZnak">
    <w:name w:val=" Znak Znak Znak2 Znak Znak Znak Znak"/>
    <w:basedOn w:val="Normal"/>
    <w:qFormat/>
    <w:pPr>
      <w:tabs>
        <w:tab w:val="clear" w:pos="708"/>
        <w:tab w:val="left" w:pos="360" w:leader="none"/>
        <w:tab w:val="left" w:pos="709" w:leader="none"/>
      </w:tabs>
      <w:ind w:left="360" w:hanging="360"/>
    </w:pPr>
    <w:rPr>
      <w:rFonts w:ascii="Tahoma" w:hAnsi="Tahoma" w:cs="Tahoma"/>
      <w:sz w:val="24"/>
      <w:szCs w:val="24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1:00Z</dcterms:created>
  <dc:creator>ZWiK</dc:creator>
  <dc:description/>
  <dc:language>en-US</dc:language>
  <cp:lastModifiedBy>Elżbieta Kałużyńska</cp:lastModifiedBy>
  <cp:lastPrinted>2018-10-22T12:04:00Z</cp:lastPrinted>
  <dcterms:modified xsi:type="dcterms:W3CDTF">2018-10-22T10:04:00Z</dcterms:modified>
  <cp:revision>8</cp:revision>
  <dc:subject/>
  <dc:title>ZAMAWIAJĄCY:</dc:title>
</cp:coreProperties>
</file>