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XX Wydział Gospodarczy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wysokość kapitału zakładowego: 951 600 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trike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trike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trike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 ogłoszeniu umieszczonym na platformie zakupowej LOGINTRADE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left="720" w:hanging="0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Usług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ELEKTRONICZN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Dostawy sukcesywne chlorku wodorotlenku  poliglinu ciekłego,  typ 1 wg PN – EN  17034:2018-02, do uzdatniania wody przeznaczonej do spożycia przez ludzi oraz zwalczania kożucha i poprawy indeksu osadu czynnego  – ilość 980 t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3. NAZWA (FIRMA) I ADRES WYKONAWCY/WYKONAWCÓW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ipol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Kuźnicka 6, 72-010 Poli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ENA OFERTY (z podatkiem VAT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 321,80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(słownie złotych: jeden milion siedemset sześćdziesiąt osiem tysię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trzysta dwadzieścia jeden złotych i 80/100 g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TA PUBLIKACJI OGŁOSZENIA PRZEZ ZAMAWIAJĄCEGO: 23.04.202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Zatwierdził: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Zarząd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iCs/>
      </w:rPr>
      <w:t>Oznaczenie sprawy:</w:t>
    </w:r>
    <w:r>
      <w:rPr/>
      <w:t xml:space="preserve"> </w:t>
    </w:r>
    <w:r>
      <w:rPr>
        <w:rFonts w:cs="Arial" w:ascii="Arial" w:hAnsi="Arial"/>
        <w:color w:val="000000"/>
      </w:rPr>
      <w:t>FZ.281.24.2024.VI.</w:t>
    </w:r>
  </w:p>
  <w:p>
    <w:pPr>
      <w:pStyle w:val="Head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</w:r>
  </w:p>
  <w:p>
    <w:pPr>
      <w:pStyle w:val="Head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ZnakZnakZnak2Znak">
    <w:name w:val="Znak Znak Znak2 Znak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5:00Z</dcterms:created>
  <dc:creator>Adam Głuszkowski</dc:creator>
  <dc:description/>
  <cp:keywords/>
  <dc:language>en-US</dc:language>
  <cp:lastModifiedBy>Marzena Grabowska</cp:lastModifiedBy>
  <cp:lastPrinted>2023-06-14T09:37:00Z</cp:lastPrinted>
  <dcterms:modified xsi:type="dcterms:W3CDTF">2024-04-23T12:25:00Z</dcterms:modified>
  <cp:revision>2</cp:revision>
  <dc:subject/>
  <dc:title> </dc:title>
</cp:coreProperties>
</file>